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承诺书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方正小标宋_GBK"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昆明市公安局中国老挝磨憨—磨丁经济合作区分局公开招聘辅助性工作人员公告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人提供所需的一切材料（包括户口本、身份证、毕业证及岗位要求的其他证明材料），真实、有效。否则取消资格，责任由本人负责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人已了解体能测评的项目、标准、程序及相关要求。本人身体健康，没有精神疾病等不能从事勤务辅警工作的疾病，不存在因个人原因不能进行体能测评，或因自身身体条件不适合进行体能测评的情形。如本人隐瞒身体状况、在参加竞聘或受聘后的工作过程中发生意外事件，责任由本人承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本人没有个人不良信用记录、非法借贷、不良借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本人如被聘用，承诺服从用人单位的工作调整安排，严格服从管理，遵守法律法规。并郑重承诺招聘后至少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以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人本人签名（捺手印）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1:06Z</dcterms:created>
  <dc:creator>ll</dc:creator>
  <dc:description/>
  <dc:language>en-US</dc:language>
  <cp:lastModifiedBy>云南招聘网 段思宇</cp:lastModifiedBy>
  <dcterms:modified xsi:type="dcterms:W3CDTF">2025-04-07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8383D7A04729A8B33E7F4087B3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