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;黑体"/>
          <w:sz w:val="40"/>
          <w:szCs w:val="40"/>
        </w:rPr>
      </w:pPr>
      <w:r>
        <w:rPr>
          <w:rFonts w:eastAsia="方正小标宋简体"/>
          <w:sz w:val="44"/>
          <w:szCs w:val="44"/>
        </w:rPr>
        <w:t>考生面试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、考生须做好自我健康管理。备考期间，应加强个人健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监测，避免身体健康出现异常，影响面试。考生如出现身体不适无法坚持参加面试的，要主动到医疗机构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、考生应在规定的时间内到达指定地点参加面试，违者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关规定处理。进入考点时，应主动出示居民身份证、纸质笔试准考证及面试公告要求出具的其他证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、考生必须遵守面试考场纪律和要求。自觉维护考场秩序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从主考官和工作人员的管理，诚信参加面试，不得以任何理由违反规定，影响面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、考生不得穿制服或穿戴有特别标志的服装、头饰等物品参加面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五、考生要按规定时间进入候考室签到并抽签，按抽签确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面试序号参加面试。抽签开始时仍未到达候考室的，剩余签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该考生面试序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生须于面试当天上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: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进入候考室，未按时到达的考生不允许进入候考室，按自动放弃面试资格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七、考生在候考过程中不得随意出入候考室，因特殊情况需出入候考室的，须有候考室工作人员专人陪同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八、考生在面试时不得携带任何与面试有关的物品和资料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入面试室；面试结束后，不得将题本和草稿纸带出面试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九、考生在面试时，只能报自己的面试序号，不得透露考生姓名、所在学校或单位、籍贯等信息。考生透露的，扣减面试成绩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%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情节严重的，取消其面试成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十、考生面试结束后，要听从工作人员管理，不得返回候考室，不得以任何方式对外泄露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Songti SC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ongti SC;宋体" w:hAnsi="Songti SC;宋体" w:eastAsia="Songti SC;宋体" w:cs="Songti SC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6:46Z</dcterms:created>
  <dc:creator>Administrator</dc:creator>
  <dc:description/>
  <dc:language>en-US</dc:language>
  <cp:lastModifiedBy>图八</cp:lastModifiedBy>
  <dcterms:modified xsi:type="dcterms:W3CDTF">2025-05-28T07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4ADA1CC78477DB2760A4C821DDC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1ZDQzMWJhNzQzYzQ2M2RkODQ3NWQxYThmODUyYWEiLCJ1c2VySWQiOiI5NDkzMzc1MTUifQ==</vt:lpwstr>
  </property>
</Properties>
</file>