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已认真阅读《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贵港市中小学教师公开招聘公告》，并知悉有关规定。本人承诺在本次招聘中提交的材料真实、准确，如有任何不实、弄虚作假、违反政策规定、不符合报考条件等情况，本人愿意按照有关规定接受相应处理。如出现证书造假的，一经查实同意取消聘用资格并作诚信记录备案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资格审查验证工作贯穿整个招聘工作始终，本人郑重承诺不属于《招聘公告》中不得报考人员。</w:t>
      </w:r>
      <w:r>
        <w:rPr>
          <w:rFonts w:ascii="仿宋_GB2312" w:hAnsi="仿宋_GB2312" w:eastAsia="仿宋_GB2312"/>
          <w:sz w:val="32"/>
          <w:szCs w:val="32"/>
        </w:rPr>
        <w:t>本人已知晓《招聘公告》中有关：失信联合惩戒对象、回避关系岗位、体检标准、遵纪守法、诚信记录等方面的有关政策要求和法规，若在考核阶段被相关部门审查后认定为“不合格”的，本人愿意按照有关规定不能确定为拟聘人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3:00Z</dcterms:created>
  <dc:creator>桑三博客</dc:creator>
  <dc:description/>
  <cp:keywords/>
  <dc:language>en-US</dc:language>
  <cp:lastModifiedBy>djc</cp:lastModifiedBy>
  <cp:lastPrinted>2019-07-17T15:13:00Z</cp:lastPrinted>
  <dcterms:modified xsi:type="dcterms:W3CDTF">2025-04-22T08:10:00Z</dcterms:modified>
  <cp:revision>36</cp:revision>
  <dc:subject/>
  <dc:title>2017年覃塘区中小学教师公开招聘资格条件复核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