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left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参加面试，违者按 有关规定处理。进入考点时，应主动出示居民身份证、纸质笔试准考证及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考场纪律和要求。自觉维护考场秩序， 服从主考官和工作人员的管理，诚信参加面试，不得以任何理由 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穿戴有特别标志的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佩戴标识性的徽章、饰物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要按规定时间进入候考室签到并抽签，按抽签确定 的面试序号参加面试。抽签开始时仍未到达候考室的，剩余签号 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抽签前要主动将各种电子、通信、计算、存储等禁止使用和携带的设备交由工作人员统一保管。严禁将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手表</w:t>
      </w:r>
      <w:r>
        <w:rPr>
          <w:rFonts w:ascii="仿宋_GB2312" w:hAnsi="仿宋_GB2312" w:cs="仿宋_GB2312" w:eastAsia="仿宋_GB2312"/>
          <w:sz w:val="32"/>
          <w:szCs w:val="32"/>
        </w:rPr>
        <w:t>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随意出入候考室，因特殊情况需 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面试时不得携带任何与面试有关的物品和资料进 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" w:cs="仿宋_GB2312" w:ascii="仿宋_GB2312" w:hAnsi="仿宋_GB2312"/>
          <w:sz w:val="32"/>
          <w:szCs w:val="32"/>
        </w:rPr>
        <w:t>5%—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7:31Z</dcterms:created>
  <dc:creator>lenovo</dc:creator>
  <dc:description/>
  <dc:language>en-US</dc:language>
  <cp:lastModifiedBy>刘敏玲</cp:lastModifiedBy>
  <dcterms:modified xsi:type="dcterms:W3CDTF">2025-05-29T0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170D91804C25A67641E5111C93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xNTc5NTM0NTEwIn0=</vt:lpwstr>
  </property>
</Properties>
</file>