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0"/>
          <w:szCs w:val="40"/>
        </w:rPr>
      </w:pPr>
      <w:r>
        <w:rPr>
          <w:rFonts w:eastAsia="方正小标宋简体" w:cs="黑体;方正黑体_GBK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届高校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明区教育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ＸＸＸ，身份证号ＸＸＸＸＸＸ。报考贵阳贵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统一公开招聘中小学（幼儿园）教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，本人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届高校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提供毕业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位证原件审核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不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Ｘ月ＸＸ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059" w:hAnsi="Luxi Sans;C059" w:eastAsia="黑体;方正黑体_GBK" w:cs="Luxi Sans;C059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2:00Z</dcterms:created>
  <dc:creator>A</dc:creator>
  <dc:description/>
  <dc:language>en-US</dc:language>
  <cp:lastModifiedBy>无限江山</cp:lastModifiedBy>
  <cp:lastPrinted>2024-06-07T01:55:00Z</cp:lastPrinted>
  <dcterms:modified xsi:type="dcterms:W3CDTF">2025-05-26T11:5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9A46D7D73EAB792161668037073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