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来宾市文化广电和旅游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参照公务员法管理单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工作人员拟录用人员名单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20"/>
        <w:gridCol w:w="1034"/>
        <w:gridCol w:w="1100"/>
        <w:gridCol w:w="1046"/>
        <w:gridCol w:w="720"/>
        <w:gridCol w:w="634"/>
        <w:gridCol w:w="1166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广电和旅游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市场综合行政执法支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何正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广西来宾市合山市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北泗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广电和旅游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市场综合行政执法支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陈前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华东政法大学法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法学）专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0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0:00Z</dcterms:created>
  <dc:creator>215-bei</dc:creator>
  <dc:description/>
  <dc:language>en-US</dc:language>
  <cp:lastModifiedBy>gxxc</cp:lastModifiedBy>
  <cp:lastPrinted>2025-06-06T07:25:00Z</cp:lastPrinted>
  <dcterms:modified xsi:type="dcterms:W3CDTF">2025-06-04T17:30:31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