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阳市修文县</w:t>
      </w:r>
      <w:r>
        <w:rPr>
          <w:rFonts w:ascii="仿宋_GB2312;仿宋" w:hAnsi="仿宋_GB2312;仿宋" w:eastAsia="仿宋_GB2312;仿宋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），身份证号ＸＸＸＸＸＸ。报考贵阳贵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（幼儿园）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（市、县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我单位同意其报考并承诺如该同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联系人及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奥利奥没有牛奶</cp:lastModifiedBy>
  <dcterms:modified xsi:type="dcterms:W3CDTF">2025-06-06T06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E31C9EE44464B6932FABC32C5D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0YzA5YTkwMzhiODFiMjAzYTExODJjNmQwZDk2MWIiLCJ1c2VySWQiOiIyNDIxNzc1MSJ9</vt:lpwstr>
  </property>
  <property fmtid="{D5CDD505-2E9C-101B-9397-08002B2CF9AE}" pid="5" name="commondata">
    <vt:lpwstr>commondata</vt:lpwstr>
  </property>
</Properties>
</file>