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471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460"/>
        <w:ind w:right="-471" w:hanging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60"/>
        <w:ind w:right="-471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广西壮族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自治区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文化和旅游厅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直属事业单位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公开招聘工作人员报名联系方式表</w:t>
      </w:r>
    </w:p>
    <w:p>
      <w:pPr>
        <w:pStyle w:val="Normal"/>
        <w:spacing w:lineRule="exact" w:line="460"/>
        <w:ind w:right="-471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51"/>
        <w:gridCol w:w="1395"/>
        <w:gridCol w:w="855"/>
        <w:gridCol w:w="2535"/>
        <w:gridCol w:w="3042"/>
        <w:gridCol w:w="2338"/>
        <w:gridCol w:w="876"/>
      </w:tblGrid>
      <w:tr>
        <w:trPr>
          <w:trHeight w:val="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网站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编码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壮族自治区</w:t>
            </w:r>
            <w:r>
              <w:rPr>
                <w:bCs/>
                <w:sz w:val="18"/>
                <w:szCs w:val="18"/>
                <w:lang w:eastAsia="zh-CN"/>
              </w:rPr>
              <w:t>戏剧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077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8698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何老师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雷老师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color w:val="000000"/>
                <w:sz w:val="18"/>
                <w:szCs w:val="18"/>
                <w:lang w:val="en-US" w:eastAsia="zh-CN"/>
              </w:rPr>
              <w:t>https://www.gxxjy.cn/</w:t>
            </w:r>
            <w:bookmarkEnd w:id="0"/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57" w:leader="none"/>
              </w:tabs>
              <w:spacing w:lineRule="exact" w:line="26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南宁市青秀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政路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gxxjyrsk@163.co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30023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广西壮族自治区图书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771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86905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黄老师 郭老师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http://www.gxlib.org.cn/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南宁市青秀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民族大道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trjk00@163.co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022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广西壮族自治区民族文化艺术研究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771-5602831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771-56275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孟老师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陆老师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广西南宁市青秀区思贤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1495598@qq.co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0023</w:t>
            </w:r>
          </w:p>
        </w:tc>
      </w:tr>
      <w:tr>
        <w:trPr>
          <w:trHeight w:val="7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广西</w:t>
            </w:r>
            <w:r>
              <w:rPr>
                <w:sz w:val="18"/>
                <w:szCs w:val="18"/>
              </w:rPr>
              <w:t>壮族自治区群众艺术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0771-56274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覃</w:t>
            </w:r>
            <w:r>
              <w:rPr>
                <w:color w:val="000000"/>
                <w:sz w:val="18"/>
                <w:szCs w:val="18"/>
                <w:lang w:eastAsia="zh-CN"/>
              </w:rPr>
              <w:t>老师</w:t>
            </w: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color w:val="000000"/>
                <w:sz w:val="18"/>
                <w:szCs w:val="18"/>
                <w:lang w:eastAsia="zh-CN"/>
              </w:rPr>
              <w:t>老师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http://www.gxqzysg.cn/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广西</w:t>
            </w:r>
            <w:r>
              <w:rPr>
                <w:color w:val="000000"/>
                <w:sz w:val="18"/>
                <w:szCs w:val="18"/>
              </w:rPr>
              <w:t>南宁市青秀区民</w:t>
            </w:r>
            <w:r>
              <w:rPr>
                <w:color w:val="000000"/>
                <w:sz w:val="18"/>
                <w:szCs w:val="18"/>
              </w:rPr>
              <w:t>主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11-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gxqygrs5627408@163.co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530023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广西壮族自治区博物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0771-27070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屈老师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陈老师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http://www.</w:t>
            </w:r>
            <w:r>
              <w:rPr>
                <w:color w:val="000000"/>
                <w:sz w:val="18"/>
                <w:szCs w:val="18"/>
              </w:rPr>
              <w:t>gxmuseum</w:t>
            </w:r>
            <w:r>
              <w:rPr>
                <w:color w:val="000000"/>
                <w:sz w:val="18"/>
                <w:szCs w:val="18"/>
              </w:rPr>
              <w:t>.cn/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6"/>
              <w:spacing w:lineRule="exact" w:line="2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南宁市青秀区古城路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号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937533317@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.co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530022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广西民族博物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771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4319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6"/>
              <w:spacing w:lineRule="exact" w:line="260" w:before="0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杨老师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https://www.amgx.org.cn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广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宁市青秀区青环路</w:t>
            </w:r>
            <w:r>
              <w:rPr>
                <w:rFonts w:cs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hr@amgx.org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广西文物保护与考古研究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771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1028 0</w:t>
            </w:r>
            <w:r>
              <w:rPr>
                <w:rFonts w:cs="宋体"/>
                <w:color w:val="000000"/>
                <w:sz w:val="18"/>
                <w:szCs w:val="18"/>
              </w:rPr>
              <w:t>771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11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李老师黄老师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http://www.gxkaogu.cn/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广西南宁市思贤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xkgsbgs@163.co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广西艺术学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771-58706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陈老师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http://gxysxxnet.cn/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广西南宁市青秀区园湖南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xysxxgkzp@163.co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0022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9:00Z</dcterms:created>
  <dc:creator>lenovo</dc:creator>
  <dc:description/>
  <dc:language>en-US</dc:language>
  <cp:lastModifiedBy>Administrator</cp:lastModifiedBy>
  <cp:lastPrinted>2025-06-04T16:47:00Z</cp:lastPrinted>
  <dcterms:modified xsi:type="dcterms:W3CDTF">2025-06-04T08:53:1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69722A33645B1A3618C194000059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kYmM4NWM5Njc1MTMwZTc4YjQzYTc3YThkYWZiMzIifQ==</vt:lpwstr>
  </property>
  <property fmtid="{D5CDD505-2E9C-101B-9397-08002B2CF9AE}" pid="5" name="commondata">
    <vt:lpwstr>commondata</vt:lpwstr>
  </property>
</Properties>
</file>