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16" w:leader="none"/>
        </w:tabs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广西壮族自治区中医药研究院广西壮族自治区天然药物研究中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上半年事业单位公开招聘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32"/>
            <w:szCs w:val="32"/>
          </w:rPr>
          <w:t>笔试岗位进入面试人员名单</w:t>
        </w:r>
      </w:hyperlink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（按准考证号排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95"/>
        <w:gridCol w:w="915"/>
        <w:gridCol w:w="915"/>
        <w:gridCol w:w="2220"/>
        <w:gridCol w:w="2100"/>
        <w:gridCol w:w="2236"/>
        <w:gridCol w:w="2278"/>
      </w:tblGrid>
      <w:tr>
        <w:trPr>
          <w:trHeight w:val="9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录机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人单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位名称及代码</w:t>
            </w:r>
          </w:p>
        </w:tc>
      </w:tr>
      <w:tr>
        <w:trPr>
          <w:trHeight w:val="7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515140012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中医药管理局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中医药研究院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1500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雨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515140022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新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51514010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月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4515140200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中医药管理局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中医药研究院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部护理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1501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韦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4515140202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云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4515140210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03"/>
        <w:gridCol w:w="880"/>
        <w:gridCol w:w="880"/>
        <w:gridCol w:w="2233"/>
        <w:gridCol w:w="2084"/>
        <w:gridCol w:w="2216"/>
        <w:gridCol w:w="2273"/>
      </w:tblGrid>
      <w:tr>
        <w:trPr>
          <w:trHeight w:val="7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515090072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中医药管理局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天然药物研究中心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药中心科研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1501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静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5150903426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515090121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中医药管理局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天然药物研究中心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药效与安全性评价中心（实验动物中心）科研岗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1501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钢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5150901326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星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5150903506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雯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515090163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中医药管理局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天然药物研究中心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民族药研究中心科研岗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1501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丽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515090201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怡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515090230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雅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515090170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中医药管理局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天然药物研究中心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民族药研究中心科研岗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1501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轩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515090190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海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515090221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会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5150902309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中医药管理局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壮族自治区天然药物研究中心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民族药研究中心科研岗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1501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515090280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琬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515090360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154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aas.net/profile//2025/05/20/64d6303d-5875-4795-9c7e-526f91e7b4b2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8:00Z</dcterms:created>
  <dc:creator>user</dc:creator>
  <dc:description/>
  <dc:language>en-US</dc:language>
  <cp:lastModifiedBy>Windows 用户</cp:lastModifiedBy>
  <dcterms:modified xsi:type="dcterms:W3CDTF">2025-06-1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479BE6B874AA18FA8B70CD26D6CA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1MDVlMjA2YjUwMGNkYWIxYWJmZjFlZTJjMWMxZWMiLCJ1c2VySWQiOiI1NjUwMjk5MDcifQ==</vt:lpwstr>
  </property>
</Properties>
</file>