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宁市应急管理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考试录用公务员（参照公务员法管理单位工作人员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60"/>
        <w:gridCol w:w="3160"/>
        <w:gridCol w:w="2580"/>
        <w:gridCol w:w="3727"/>
      </w:tblGrid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机关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（代码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OLE_LINK3"/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应急管理局</w:t>
            </w:r>
            <w:bookmarkEnd w:id="0"/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应急管理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职位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0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cp:keywords/>
  <dc:language>en-US</dc:language>
  <cp:lastModifiedBy>Lich</cp:lastModifiedBy>
  <cp:lastPrinted>2025-06-05T19:46:00Z</cp:lastPrinted>
  <dcterms:modified xsi:type="dcterms:W3CDTF">2025-06-20T03:08:00Z</dcterms:modified>
  <cp:revision>6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